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</w:t>
      </w:r>
      <w:r>
        <w:rPr/>
        <w:t>SOFTRACK VERSION 2.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</w:t>
      </w:r>
      <w:r>
        <w:rPr/>
        <w:t>The Software Tracking Syst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</w:t>
      </w:r>
      <w:r>
        <w:rPr/>
        <w:t>Copyright 1989, 1990  Multiuser Micro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</w:t>
      </w:r>
      <w:r>
        <w:rPr/>
        <w:t>All Rights Reserve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</w:t>
      </w:r>
      <w:r>
        <w:rPr/>
        <w:t>CompuServe ID 73077,101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</w:t>
      </w:r>
      <w:r>
        <w:rPr/>
        <w:t>MULTIUSER MICROSYSTEM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</w:t>
      </w:r>
      <w:r>
        <w:rPr/>
        <w:t>4838 Walden Glen Driv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</w:t>
      </w:r>
      <w:r>
        <w:rPr/>
        <w:t>Memphis, TN  3812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</w:t>
      </w:r>
      <w:r>
        <w:rPr/>
        <w:t>(901) 385-2372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OFTRACK  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RACK Setup  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Usage  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 ......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(cont)  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 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RACK is the copyrighted property of Multiuser Micro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SOFTRACK, and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it, provided 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 more than $10 may be charged for such copy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OFTRACK may ONLY be distributed in its original, 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10-day trial period in which you may use SOF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ontinue to use SOFTRACK after this period, you must pa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registration fee of $50.  Once we receive a check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ssue you a registration number at which poin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gible for future updates, assistance, and a clear consci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user Micro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838 Walden Gle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phis, TN  38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commercial distribution licenses, and 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are available.  Call or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transferred "as is"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, including,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user Microsystems licenses this program for your u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ssume responsibility for installation of the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gram performs to your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SOFTRACK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RACK was designed to provide a method of tracking softwar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inventories.  Many corporations are faced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ernal software audits, and the worst part is not know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should be on what computer.  Well now there is SOFTRACK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over some of the key featur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"Lotus" style menu bar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nput user information once then assign to many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Track user information such as system type, serial numb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phone 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Track application information such as disk format, ma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serial numbers, vendor, and number of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Search users by part of thei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Search applications by application name, vendor, or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A variety of reports for grouping applications, vendors, &amp;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 Application search helps to avoid unnecessary purch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meone has an application they no long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when an audit occurs simply print a couple of reports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should be on each computer and the location of all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! We hope you will enjoy SOFTRACK as much as all of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atisfied users.  Remember as a registered user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gible for the enhancements as available and any necessary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.  Your requests for new features will be appreciat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user supporte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upported software concept (usually referred to as shar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ttempt to provide software at low cost.  The cost of offe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duct by 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independent authors and small companies from develo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oting their ideas.  User supported software is an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a new marketing channel, where products can be introduc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r supported software works, then everyone will benef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ll benefit by receiving quality products at low cost, 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able to "test drive" software thoroughly before purchas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benefits by being able to enter the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a without first needing large sources of 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can only work with your support.  We're not just talking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RACK here, but about all user supported software.  If you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are still using a program after 10 days, t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 it worth something to you, and you should se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RACK Setup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stalling from a floppy, type 'AINSTALL' from the 'A' flop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'BINSTALL' from the 'B'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reate a subdirectory on your hard disk named 'SOFTRACK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C:\&gt;md \sof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py all SOFTRACK files to the SOFTRACK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C:\&gt;copy a:softrack.exe \sof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opy a:softrack.doc \sof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opy a:printdoc.bat \sof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opy a:viewdoc.bat \sof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opy a:*.frm \sof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opy a:template.bat \sof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&gt;copy a:tempuser.bat \sof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Usage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SOFTRA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SOFTRACK simply type 'SOFTRACK'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 one of the following selections (or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of the selec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RACK takes all of the paperwork and extra mindwor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takes to do the books out of your life. It put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items you need to do quality work in a central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re's no running around looking for anything. It sto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rieves information quickly and reliably. It keeps u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most important information that a SOFTRACK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ian has to deal with routinely. All of the informa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ither viewed on screen or sent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/ADDRESS BOO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honebook and address book for quick access to emergency #'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numbers, vendors, or any numbers you wish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endar to keep up with daily appointments such as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s, luncheon dat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MANUA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bility to view this user documentation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SOFTRACK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y item on a menu you can either type the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o the left of the selection, or cursor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selection using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Entry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ADD'. A prompt will appear asking for the databas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ny name of up to seven characters or lett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and press &lt;ENTER&gt;.  If the database does not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mpt will appear, and ask if you want to create it.  Press 'Y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rimary screen will appear.  After ente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the first screen, you can either &lt;ESC&gt;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r &lt;PgDn&gt; to go on to the next screen.  If you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, enter the information in the miscellaneous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= NEXT screen, &lt;PgUp&gt; = PREVIOUS screen, and &lt;ESC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menu.  If any editing is requi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UPDATE' and correct the necessa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'UPDATE'. A prompt will appear asking for the databas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any name of up to eight characters or letters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and press &lt;ENTER&gt;.  If the database does not ex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mpt will appear, and ask if you want to create it.  Press 'Y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imary screen of the FIRST ENTRY will appear.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move from field to field, updat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&lt;ENTER&gt; after editing.  &lt;PgDn&gt; = NEXT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Up&gt; = PREVIOUS screen, and &lt;ESC&gt; will return you to the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CAPABILITY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1&gt; key is a search function in UPDATE and DELET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s you find an application or user quickly by typing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enough to identify the particular selection.  The criter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ill depend on the current 'sort' mode (see below).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ree letters should be enough to identify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o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WATCH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5&gt; key activates  the Stop Watch.  The space bar st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ops the Stop Watch.  Press &lt;ESC&gt; to exit Stop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F6&gt; key activates the Calculator.  Use like a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or.  Press &lt;ESC&gt; to exit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Entry (cont)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oced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&lt;F1&gt; key to search for the record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r browse through all records using the &lt;PgUp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&gt; keys.  When the desired record is showing, press &lt;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prompt will appear asking if you want to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record.  If you do, press &lt;Y&gt; for yes, or &lt;N&gt; f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made a mista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have already pressed &lt;D&gt; and &lt;Y&gt; and DELET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on the screen (and you haven't left the delete screen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CALL the record by pressing &lt;D&gt; again and answ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Y&gt; for yes.  This is a TOGGLE function that deletes firs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calls records with the same commands( &lt;D&gt; &amp; &lt;Y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through "marking" the records you desire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press &lt;ESC&gt; and the prompt will ask you to wait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is deleting the records that you marked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..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"toggle" between APPLICATION NAME, VEND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R NAME.  The UPDATE and DELETE functions will fo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order.  This is useful when it may be easi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the database by one way than the 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Where to send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decide whether you want the report direct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or printer.  The program defaults to the screen, so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ant to just view the report on the screen just leav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, otherwise press "C" or arrow key down and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or printer toggle function.  Everytime you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or "C" the prompt changes from screen to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oggle the prompt to print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hich report and from which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"R" from the Menu screen, the report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.  Select the report you desire to use and highligh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e arrow keys 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ll show a prompt asking for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atabase will already be visable.  If th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be from the current database, simply press &lt;ENTER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need to retype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repor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roducts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ducts of Multiuser Microsytems are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MPASS - The Single or Multi User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y to us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aster than all of the other menu systems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n memory-resident to preserve your precious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ET - Multiuser, DOS compatible Veterinary Managemen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plete system; invoicing, billing, reminders, prescription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ductivity tool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siest veterinary software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ced for your budget with 1st year of support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DIO PLUS - The Studio Manager for the Audio Engine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r Friend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up with everything an audio engineer does on a s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tracksheets and does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ny helpful tools to make it ea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ING AGENT - Booking Agency Managemen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entralized workstation for user-friendly data ent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rieval. Designed with the musician/agent/manager in mi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track of Bands, Venues(Clubs), Performance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Keeps track of Personnel, Rentals, Hotel &amp; Gas expenses, etc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es mathematical work for you so tax time i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